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PROCEDURY POSTĘPOWANIA NAUCZYCIELI I METODY WSPÓŁPRACY SZKÓŁ Z POLICJA, W SYTUACJACH ZAGROŻENIA DZIECI ORAZ MŁODZIEŻY PRZESTĘPCZOŚCIĄ I DEMORALIZACJ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/>
          <w:sz w:val="28"/>
        </w:rPr>
        <w:t>I. Procedura postępowania w przypadku wagarów, spóźnień i nieobecności uczniów:</w:t>
      </w:r>
    </w:p>
    <w:p>
      <w:pPr>
        <w:pStyle w:val="Tekstpodstawowy3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ucznia u którego stwierdza się częstą nieobecność na pojedynczych lekcjach bądź w ciągu dnia nauczyciel (wychowawca) wzywa rodziców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 w:val="28"/>
        </w:rPr>
        <w:t>Wychowawca przeprowadza rozmowę z dzieckiem w obecności rodzica powiadamiając o konsekwencjach wynikających z regulaminu WS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powtarzających się wagarów wychowawca powiadamia pedagoga. Pedagog zobowiązuje na piśmie ucznia i rodziców do realizacji obowiązku szkolnego (kontrakt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eżeli powyższe działania nie przynoszą skutków pedagog w porozumieniu z dyrektorem uruchamia tryb postępowania egzekucyjnego (szkoła wysyła odpowiednie pismo do organu prowadząceg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zczególnych przypadkach szkoła zawiadamia Sąd Rodzinny i Policję (wniosek dyrektora o wgląd w sytuację rodzinn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II. Procedura postępowania w przypadkach zachowań agresywnych</w:t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</w:rPr>
        <w:t>- agresja fizyczna:</w:t>
      </w:r>
    </w:p>
    <w:p>
      <w:pPr>
        <w:pStyle w:val="Tekstpodstawowy2"/>
        <w:jc w:val="both"/>
        <w:rPr/>
      </w:pPr>
      <w:r>
        <w:rPr/>
        <w:t>1. Przerwanie zachowania agresywnego przez upomnienie słowne bądź rozdzielenie uczestników zajścia.</w:t>
      </w:r>
    </w:p>
    <w:p>
      <w:pPr>
        <w:pStyle w:val="Tekstpodstawowy2"/>
        <w:jc w:val="both"/>
        <w:rPr/>
      </w:pPr>
      <w:r>
        <w:rPr/>
        <w:t>2. Poinformowanie wychowawcy klasy o zdarzeniu.</w:t>
      </w:r>
    </w:p>
    <w:p>
      <w:pPr>
        <w:pStyle w:val="Tekstpodstawowy2"/>
        <w:jc w:val="both"/>
        <w:rPr/>
      </w:pPr>
      <w:r>
        <w:rPr/>
        <w:t>3. Przeprowadzenie przez wychowawców rozmowy z uczniami w obecności nauczyciela, świadka zdarzenia (zidentyfikowanie ofiary, agresora, ocena zdarzenia )</w:t>
      </w:r>
    </w:p>
    <w:p>
      <w:pPr>
        <w:pStyle w:val="Tekstpodstawowy2"/>
        <w:jc w:val="both"/>
        <w:rPr/>
      </w:pPr>
      <w:r>
        <w:rPr/>
        <w:t>4. Sporządzenie notatki w dzienniku (opis zdarzenia, osoba uczestnicząca, sprawca, poszkodowany).</w:t>
      </w:r>
    </w:p>
    <w:p>
      <w:pPr>
        <w:pStyle w:val="Tekstpodstawowy2"/>
        <w:jc w:val="both"/>
        <w:rPr/>
      </w:pPr>
      <w:r>
        <w:rPr/>
        <w:t>5. Poinformowanie rodziców (prawnych opiekunów) uczniów o zaistniałym zdarzeniu.</w:t>
      </w:r>
    </w:p>
    <w:p>
      <w:pPr>
        <w:pStyle w:val="Tekstpodstawowy2"/>
        <w:jc w:val="both"/>
        <w:rPr/>
      </w:pPr>
      <w:r>
        <w:rPr/>
        <w:t xml:space="preserve">6. Natychmiastowe powiadomienie przez wychowawcę pedagoga i dyrektora szkoły o szczególnie drastycznym zachowaniu agresywnym stwarzającym zagrożenie życia i zdrowia. W przypadku drastycznych zachowań agresywnych zagrażających zdrowiu lub życiu uczniów należy powiadomić pogotowie i policję. </w:t>
      </w:r>
    </w:p>
    <w:p>
      <w:pPr>
        <w:pStyle w:val="Tekstpodstawowy2"/>
        <w:jc w:val="both"/>
        <w:rPr/>
      </w:pPr>
      <w:r>
        <w:rPr/>
        <w:t>8. Ustalenie przez wychowawcę w porozumieniu z pedagogiem i dyrektorem szkoły sankcji w stosunku do uczniów uczestników zdarzenia w oparciu o WSO.</w:t>
      </w:r>
    </w:p>
    <w:p>
      <w:pPr>
        <w:pStyle w:val="Tekstpodstawowy2"/>
        <w:jc w:val="both"/>
        <w:rPr/>
      </w:pPr>
      <w:r>
        <w:rPr/>
        <w:t>9. Przekazanie rodzicom (prawnym opiekunom) ustnej lub pisemnej informacji na temat wyciągniętych w stosunku do uczniów konsekwenc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 xml:space="preserve">- </w:t>
      </w:r>
      <w:r>
        <w:rPr>
          <w:b/>
        </w:rPr>
        <w:t>agresja słowna</w:t>
      </w:r>
      <w:r>
        <w:rPr/>
        <w:t>:</w:t>
      </w:r>
    </w:p>
    <w:p>
      <w:pPr>
        <w:pStyle w:val="Tekstpodstawowy2"/>
        <w:jc w:val="both"/>
        <w:rPr/>
      </w:pPr>
      <w:r>
        <w:rPr/>
        <w:t>W przypadku incydentalnej sytuacji wystąpienia agresji słownej nauczyciel będący jej świadkiem poucza ucznia bądź zgłasza wychowawcy zaistniały problem zapisując w dzienniku. Jeżeli agresja słowna wystąpiła wobec całej klasy lub skierowana była do nauczyciela postępujemy według procedury - agresja fizyczn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III. Procedura postępowania w sytuacji posiadania papierosów przez uczniów lub ich palenia na terenie szkoły</w:t>
      </w:r>
    </w:p>
    <w:p>
      <w:pPr>
        <w:pStyle w:val="Tekstpodstawowy2"/>
        <w:jc w:val="both"/>
        <w:rPr/>
      </w:pPr>
      <w:r>
        <w:rPr/>
        <w:t>1. Nauczyciel żąda wydania papierosów (nauczyciel nie ma prawa samodzielnie wykonać przeszukania odzieży i teczki ucznia), zawiadamia wychowawcę i dokonuje zapisu o zdarzeniu w zeszycie uwag.</w:t>
      </w:r>
    </w:p>
    <w:p>
      <w:pPr>
        <w:pStyle w:val="Tekstpodstawowy2"/>
        <w:jc w:val="both"/>
        <w:rPr/>
      </w:pPr>
      <w:r>
        <w:rPr/>
        <w:t>2. Wychowawca wraz z pedagogiem prowadzą rozmowę z uczniem uświadamiając szkodliwość palenia i wzywa rodziców informując o konsekwencjach wynikających z WSO , zawierają kontrakt z uczniem.</w:t>
      </w:r>
    </w:p>
    <w:p>
      <w:pPr>
        <w:pStyle w:val="Tekstpodstawowy2"/>
        <w:jc w:val="both"/>
        <w:rPr/>
      </w:pPr>
      <w:r>
        <w:rPr/>
        <w:t>3. Jeżeli uczeń nadal pali papierosy na terenie szkoły powiadamia się dyrektora.</w:t>
      </w:r>
    </w:p>
    <w:p>
      <w:pPr>
        <w:pStyle w:val="Tekstpodstawowy2"/>
        <w:jc w:val="both"/>
        <w:rPr/>
      </w:pPr>
      <w:r>
        <w:rPr/>
        <w:t>4. Jeżeli powtarzają się przypadki w których uczeń przed ukończeniem 18 lat pali papierosy na terenie szkoły, dyrektor powiadamia specjalistę do spraw nieletni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IV. Procedura postępowania w przypadku, gdy nauczyciel podejrzewa, że  na terenie szkoły znajduje się uczeń będący pod wpływem alkoholu lub narkotyków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Powiadamia o przypuszczeniach wychowawcę klasy ( w razie nieobecności wychowawcy - pedagoga szkolnego lub dyrektora)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ychowawca odizolowuje ucznia od rówieśników, ale nie pozostawia go samego ( ze względów bezpieczeństwa)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zywa lekarza w celu stwierdzenia stanu trzeźwości lub odurzenia, ewentualnie udzielenia pomocy medycznej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ychowawca (pedagog) powiadamia dyrektora i rodziców, których zobowiązuje do niezwłocznego odebrania ucznia ze szkoły. Jeżeli nie można skontaktować się z rodzicami lub odmówią oni odebrania dziecka, o jego pozostaniu w szkole lub przewiezieniu do placówki służby zdrowia lub przekazaniu go policji decyduje lekarz w porozumieniu z dyrektorem szkoł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Gdy uczeń zachowuje się agresywnie, zagraża zdrowiu innych, a rodzice nie zgłosili się do szkoły dyrektor zawiadamia policję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Jeżeli powtarzają się przypadki, w których uczeń ( przed ukończeniem 18 lat) znajduje się pod wpływem alkoholu lub narkotyków na terenie szkoły dyrektor szkoły ma obowiązek powiadomić o tym specjalistę do spraw nieletnich (policja) lub sąd rodzinn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Jeżeli uczeń, który spożywa alkohol na terenie szkoły, ukończył 17 lat należy o tym fakcie powiadomić policję. ( Uczeń popełnia wykroczenie z art. 43 ust.1 Ustawy z dnia 26 października 1982r o wychowaniu w trzeźwości i przeciwdziałaniu alkoholizmowi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V. Procedura postępowania nauczyciela w przypadku gdy znajdzie na terenie szkoły substancję przypominającą narkotyk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Nauczyciel zachowując środki ostrożności zabezpiecza substancję przed dostępem do niej osób niepowołanych oraz ewentualnym jej zniszczeniem  do czasu przyjazdu policji, próbuje ( o ile jest to możliwe w zakresie działań pedagogicznych) ustalić, do kogo znaleziona substancja należy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owiadamia o zaistniałym wydarzeniu dyrektora szkoły, który wzywa policję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Po przyjeździe policji niezwłocznie przekazuje zabezpieczoną substancję i przekazuje informacje dotyczące szczegółów zdarze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VI. Procedura postępowania w przypadku, gdy nauczyciel podejrzewa, że uczeń posiada przy sobie substancję przypominającą narkotyk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Nauczyciel powiadamia wychowawcę i w jego obecności ( lub pedagoga, dyrektora) żąda, aby uczeń pokazał zawartość torby szkolnej oraz kieszeni, ewentualnie innych przedmiotów budzących podejrzenie co do ich związku z poszukiwaną substancją. Nauczyciel nie ma prawa samodzielnie wykonać przeszukania odzieży ani teczki ucznia– jest to czynność zastrzeżona wyłącznie dla policji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 spostrzeżeniach nauczycieli natychmiast powiadomiony jest dyrektor i rodzice ucznia, którzy powinni natychmiast stawić się w szkole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przypadku, gdy uczeń odmawia przekazania substancji nauczycielowi i odmawia pokazania zawartości teczki, kieszeni, dyrektor wzywa policję, która przeszukuje odzież i przedmioty należące do ucznia oraz zabezpiecza znalezioną substancję i zabiera ją do ekspertyzy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Jeżeli uczeń wyda substancję dobrowolnie nauczyciel, po odpowiednim zabezpieczeniu przekazuje ją bezzwłocznie policji. Całe zdarzenie nauczyciel dokumentuje, sporządzając notatkę z ustaleń ( po rozmowie z uczniem) oraz swoimi spostrzeżeniami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Uwaga: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godnie z przepisami ustawy o przeciwdziałaniu narkomani – w Polsce karalne jest 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Posiadanie każdej ilości środków odurzających lub substancji psychotropowych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Wprowadzenie do obrotu środków odurzających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Udzielanie innej osobie, ułatwianie lub umożliwianie ich użycia oraz nakłanianie do użycia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sz w:val="24"/>
        </w:rPr>
      </w:pPr>
      <w:r>
        <w:rPr>
          <w:sz w:val="24"/>
        </w:rPr>
        <w:t>Wytwarzanie i przetwarzanie środków odurzając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VII. Procedura postępowania wobec ucznia sprawcy czynu karalnego lub przestępstwa ( kradzieży, wymuszenia)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Nauczyciel niezwłocznie powiadamia dyrektora szkoły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stala okoliczności czynu i ewentualnych świadków zdarzenia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zekazuje sprawcę pod opiekę dyrektora szkoły lub pedagoga szkolnego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Wychowawca powiadamia rodziców ucznia i wzywa ich do szkoły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Nauczyciel zabezpiecza ewentualne dowody przestępstwa lub przedmioty pochodzące z przestępstwa i przekazuje je policji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yrektor powiadamia policję, gdy sprawa jest poważna ( rozbój z użyciem niebezpiecznego narzędzia, uszkodzenie ciała) lub sprawca nie jest uczniem szkoły i jego tożsamość nie jest znan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VIII. Procedura postępowania wobec ucznia, który stał się ofiarą czynu karalnego: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Nauczyciel udziela pierwszej pomocy, wzywa lekarza kiedy uczeń doznał obrażeń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wiadamia wychowawcę i dyrektora szkoły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Powiadamia rodziców ucznia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Dyrektor wzywa policję, gdy trzeba zabezpieczyć ślady przestępstwa, ustalić okoliczności i świadków zdarzeni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br/>
        <w:t>IX. Procedura postępowania w sytuacji przemocy fizycznej pozaszkolnej względem uczni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W przypadku zgłoszenia lub zauważenia przez pracownika szkoły śladów przemocy fizycznej zobowiązani jesteśmy niezwłocznie powiadomić o tym fakcie wychowawcę lub w razie jego nieobecności pedagoga lub dyrekcję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ychowawca wraz z pedagogiem rozmawia z dziec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Ogólnych oględzin dokonuje higienistka szkolna lub osoby wyznaczone przez dyrektora, sporządzając odpowiednią notatk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nia ......na ciele dziecka ..................................stwierdzono krwawe wybroczyny w okolicach ........................................................................zasinienia w okolicach ................................................. . Na pytanie co się stało dziecko (nie) odpowiada ............................................................................. (Piszemy co mówi dziecko, ta notatka powinna znaleźć się w aktach dzieck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 zależności od stanu zdrowia dziecka należy zawiadomić rodziców, wezwać pogotowie ratunkowe i powiadomić polic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 zależności od zaistniałej sytuacji wychowawca, pedagog rozmawia z rodzicami (opiekunami prawnymi ucznia/uczennicy). Następnie osoby rozmawiając z uczniem sporządzają protokół zajś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 szczególnych przypadkach zawiadamiamy Sąd Rodzinny i Policję (wniosek dyrekcji o wgląd w sytuację rodzinn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X. Procedura postępowania w przypadku zachowań ryzykownych na terenie szkoły osób nieletnich nie będących jej ucznia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Nauczyciel powiadamia o zaistniałej sytuacji dyrektora lub pedagoga szkolnego. Następnie powiadamia się szkołę macierzystą do której uczęszczają uczniowie. </w:t>
        <w:br/>
        <w:t>2. Jeżeli nie wiemy do jakiej szkoły uczęszczają dani uczniowie powiadamiamy Policję.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I. Procedura postępowania nauczyciela w przypadku uzyskania informacji, że uczeń, który nie ukończył 18 lat, używa alkoholu lub innych środków odurzających lub przejawia inne zachowania świadczące o demoralizacji ( uprawia nierząd, narusza zasady współżycia społecznego, popełnił czyn zabroniony, bierze udział w działalności grup przestępczych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rzekazuje uzyskaną informację wychowawcy klas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ychowawca informuje o tym fakcie pedagoga szkolnego i dyrektora szkoł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Wychowawca wzywa rodziców ucznia i przekazuje im uzyskaną informację.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Pedagog szkolny przeprowadza rozmowę z uczniem, którego zobowiązuje do zaniechania negatywnego postępowania ( kontrakt) i rodzicami, których zobowiązuje do szczególnego nadzoru nad dzieckiem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Jeżeli rodzice odmawiają współpracy a zachowanie ucznia nie uległo zmianie lub gdy zastosowane środki oddziaływań wychowawczych nie przynoszą rezultatów  dyrektor szkoły pisemnie powiadamia sąd rodzinny lub specjalistę ds. nieletnich ( policja).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W przypadku uzyskanie informacji o popełnieniu przez ucznia, który ukończył 17 lat przestępstwa ściganego z urzędu lub jego działalności </w:t>
        <w:br/>
        <w:t>w grupach przestępczych dyrektor zobowiązany jest zawiadomić prokuratora lub policję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Uwaga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każdym przypadku popełnienia czynu karalnego przez ucznia, który nie ukończył 17 lat należy zawiadomić policję lub sąd rodzinny, a w przypadku popełnienia przestępstwa przez ucznia, który ukończył 17 lat prokuratora lub policję ( art. 4 Upn i art. 304 Kpk)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olicja powinna być wzywana w sytuacjach, o których mowa w procedurach, albo gdy wyczerpane zostaną środki możliwe do zastosowania przez szkołę w określonej sytuacji, w której obecność policji jest konieczna.</w:t>
      </w:r>
    </w:p>
    <w:p>
      <w:pPr>
        <w:pStyle w:val="Tekstpodstawowy2"/>
        <w:ind w:left="708" w:hanging="0"/>
        <w:jc w:val="both"/>
        <w:rPr/>
      </w:pPr>
      <w:r>
        <w:rPr/>
        <w:t>Każda, dotycząca uczniów wizyta policjanta w szkole, powinna być wcześniej zgłoszona dyrektorowi szkoły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4:00Z</dcterms:created>
  <dc:creator>pedagog</dc:creator>
  <dc:description/>
  <cp:keywords/>
  <dc:language>en-US</dc:language>
  <cp:lastModifiedBy>grzechp</cp:lastModifiedBy>
  <dcterms:modified xsi:type="dcterms:W3CDTF">2009-03-09T16:59:00Z</dcterms:modified>
  <cp:revision>6</cp:revision>
  <dc:subject/>
  <dc:title>PROCEDURY POSTĘPOWANIA NAUCZYCIELI I METODY WSPÓŁPRACY SZKÓŁ Z POLICJA, </dc:title>
</cp:coreProperties>
</file>